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Nazwa i adres wnioskodawcy                                                         Skoki, ……………………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Tel ………………………………….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 xml:space="preserve">Zakład Wodociągów i Kanalizacji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 xml:space="preserve">w Skokach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 xml:space="preserve">ul. Jana Pawła II 43 b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niosek o wydanie opinii o możliwości dostarczania wod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oszę o wydanie opinii na możliwość dostarczania wody / odbioru ścieków</w:t>
      </w:r>
      <w:r>
        <w:rPr>
          <w:rStyle w:val="FootnoteCharacters"/>
          <w:rStyle w:val="FootnoteAnchor"/>
        </w:rPr>
        <w:footnoteReference w:id="2"/>
      </w:r>
      <w:r>
        <w:rPr/>
        <w:t xml:space="preserve">  do działki nr …………………….., znajdującej się w miejscowości………………………...……………….</w:t>
      </w:r>
    </w:p>
    <w:p>
      <w:pPr>
        <w:pStyle w:val="Normal"/>
        <w:spacing w:lineRule="auto" w:line="360"/>
        <w:jc w:val="both"/>
        <w:rPr/>
      </w:pPr>
      <w:r>
        <w:rPr/>
        <w:t>Określenie potrzeb podmiotu ubiegającego się o wydanie opinii</w:t>
      </w:r>
    </w:p>
    <w:p>
      <w:pPr>
        <w:pStyle w:val="Normal"/>
        <w:spacing w:lineRule="auto" w:line="360"/>
        <w:jc w:val="both"/>
        <w:rPr/>
      </w:pPr>
      <w:r>
        <w:rPr/>
        <w:t>- budynek mieszkalny jednorodzinny jednolokalowy ……… szt.</w:t>
      </w:r>
    </w:p>
    <w:p>
      <w:pPr>
        <w:pStyle w:val="Normal"/>
        <w:spacing w:lineRule="auto" w:line="360"/>
        <w:jc w:val="both"/>
        <w:rPr/>
      </w:pPr>
      <w:r>
        <w:rPr/>
        <w:t>- budynek mieszkalny jednorodzinny dwulokalowy wolnostojący …….. sz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załączniku ………. egz. mapki zasadnicz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…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odpi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cs="Calibri"/>
          <w:b/>
          <w:b/>
          <w:iCs/>
          <w:sz w:val="20"/>
          <w:szCs w:val="20"/>
        </w:rPr>
      </w:pPr>
      <w:r>
        <w:rPr>
          <w:rFonts w:cs="Calibri"/>
          <w:b/>
          <w:iCs/>
          <w:sz w:val="20"/>
          <w:szCs w:val="20"/>
        </w:rPr>
        <w:t>Informacja o przepisach dotyczących ochrony danych osobowych</w:t>
      </w:r>
    </w:p>
    <w:p>
      <w:pPr>
        <w:pStyle w:val="Normal"/>
        <w:suppressAutoHyphens w:val="true"/>
        <w:spacing w:before="0" w:after="0"/>
        <w:ind w:left="426" w:hanging="0"/>
        <w:contextualSpacing/>
        <w:rPr>
          <w:rFonts w:ascii="Calibri" w:hAnsi="Calibri" w:cs="Calibri"/>
          <w:b/>
          <w:b/>
          <w:iCs/>
          <w:kern w:val="2"/>
          <w:sz w:val="20"/>
          <w:szCs w:val="20"/>
          <w:u w:val="single"/>
          <w:lang w:eastAsia="ar-SA"/>
        </w:rPr>
      </w:pPr>
      <w:r>
        <w:rPr>
          <w:rFonts w:cs="Calibri" w:ascii="Calibri" w:hAnsi="Calibri"/>
          <w:b/>
          <w:iCs/>
          <w:kern w:val="2"/>
          <w:sz w:val="20"/>
          <w:szCs w:val="20"/>
          <w:u w:val="single"/>
          <w:lang w:eastAsia="ar-SA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0"/>
          <w:szCs w:val="20"/>
        </w:rPr>
      </w:pPr>
      <w:r>
        <w:rPr>
          <w:rFonts w:eastAsia="Arial" w:cs="Calibri" w:ascii="Calibri" w:hAnsi="Calibri"/>
          <w:sz w:val="18"/>
          <w:szCs w:val="18"/>
        </w:rPr>
        <w:t>Zgodnie z art. 13 ust. 1 i ust. 2 ogólnego Rozporządzenia o ochronie danych osobowych z dnia 27 kwietnia 2016 r. informujemy, że a</w:t>
      </w:r>
      <w:r>
        <w:rPr>
          <w:b/>
          <w:sz w:val="20"/>
          <w:szCs w:val="20"/>
        </w:rPr>
        <w:t>dministratorem danych osobowych</w:t>
      </w:r>
      <w:r>
        <w:rPr>
          <w:sz w:val="20"/>
          <w:szCs w:val="20"/>
        </w:rPr>
        <w:t xml:space="preserve"> jest Zakład Wodociągów i Kanalizacji w Skokach. Kontakt do Inspektora Ochrony Danych: </w:t>
      </w:r>
      <w:r>
        <w:rPr>
          <w:b/>
          <w:sz w:val="20"/>
          <w:szCs w:val="20"/>
        </w:rPr>
        <w:t xml:space="preserve">bok@zwikskoki.pl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0"/>
          <w:szCs w:val="20"/>
        </w:rPr>
        <w:t>Administrator przetwarza kategorie danych osobowych: dane indentyfikacyjne, dane adresowe i dane kontaktowe, które uzyskał wskutek wykonywania swoich statutowych obowiązków, zawieranych z Państwem umów, utrzymywaniem korespondencji, merytoryczną obsługą przesyłanych do nas wniosków, próśb, skarg i postulatów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aństwa dane osobowe, o których mowa wyżej, były, są i będą przetwarzane przez Zakład Wodociągów i Kanalizacji w Skokach, jako Administratora Danych, wyłącznie w celach określonych przepisami prawa, w tym ustawą z dnia 7 czerwca 2001 r. o zbiorowym zaopatrzeniu w wodę i zbiorowym odprowadzaniu ścieków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0"/>
          <w:szCs w:val="20"/>
        </w:rPr>
        <w:t>Prawne podstawy dopuszczalności przetwarzania przez Zakład Wodociągów i Kanalizacji w Skokach dotyczących Państwa danych oparte są na wyżej wskazanych przepisach prawa oraz na niezbędności wykonania umów zawieranych przez Państwa ze Zakładem. W wymagających tego przypadkach Zakład ubiegał będzie się o wyrażenie Państwa zgody na przetwarzanie danych w wyraźnie zadeklarowanym celu, z zastrzeżeniem możliwości łatwego odwołania zgody przez osobę, która ją uprzednio wyraziła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dbiorcami Państwa danych osobowych będą podmioty upoważnione na podstawie przepisów prawa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0"/>
          <w:szCs w:val="20"/>
        </w:rPr>
        <w:t>Państwa dane osobowe mogą zostać udostępnione podwykonawcom związanym ze Zakładem Wodociągów i Kanalizacji w Skokach umowami powierzenia przetwarzania danych osobowych, np. kancelarie radców prawnych, kancelarie notarialne, firmy informatyczne, firmy dokonujące przeglądów instalacji oraz firmy dokonujące napraw usterek, usuwania skutków awarii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kład, jako Administrator Danych, deklaruje, że nie przekazuje i nie zamierza przekazywać danych osobowych do państwa trzeciego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otyczące Państwa dane osobowe nie podlegają zautomatyzowanemu podejmowaniu decyzji przez Zakład Wodociągów i Kanalizacji w Skokach, w tym profilowaniu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osiadają Państwo prawo do dostępu do swoich danych oraz otrzymania ich kopii, sprostowania (poprawiania) danych, usunięcia danych (zgodnie z uwarunkowaniami określonymi w art. 17 RODO), do ograniczenia przetwarzania danych, do przenoszenia danych (zgodnie z uwarunkowaniami określonymi w art. 20 RODO), wniesienia sprzeciwu wobec przetwarzania danych, wniesienia skargi do organu nadzorczego, o którym mowa w art. 4 pkt 21 RODO, tj. do Prezesa Urzędu Ochrony Danych Osobowych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>Zakład Wodociągów i Kanalizacji w Skokach przechowywał będzie Państwa dane osobowe przez okres niezbędny do wykonywania zawartych umów bądź zleconych wniosków a po ich zakończeniu w związku z obowiązkiem prawnym wynikającym z obowiązujących przepisów prawa oraz niezbędny do dochodzenia roszczeń przez Zakład w związku z prowadzoną działalnością lub obrony przed roszczeniami wobec Zakład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1:33:00Z</dcterms:created>
  <dc:creator>User</dc:creator>
  <dc:description/>
  <cp:keywords/>
  <dc:language>en-US</dc:language>
  <cp:lastModifiedBy>Agnieszka Tarnowiecka</cp:lastModifiedBy>
  <dcterms:modified xsi:type="dcterms:W3CDTF">2025-02-18T08:38:00Z</dcterms:modified>
  <cp:revision>5</cp:revision>
  <dc:subject/>
  <dc:title>Nazwa i adres wnioskodawcy                                                  Skoki, ……………………</dc:title>
</cp:coreProperties>
</file>